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18"/>
      </w:tblGrid>
      <w:tr>
        <w:trPr>
          <w:trHeight w:val="5102" w:hRule="atLeast"/>
        </w:trPr>
        <w:tc>
          <w:tcPr>
            <w:tcW w:w="560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635</wp:posOffset>
                      </wp:positionV>
                      <wp:extent cx="3420745" cy="244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244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7"/>
                                  </w:tblGrid>
                                  <w:tr>
                                    <w:trPr>
                                      <w:trHeight w:val="2357" w:hRule="atLeast"/>
                                    </w:trPr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131"/>
                                          <w:shd w:fill="auto" w:val="clea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 w:type="textWrapping" w:clear="all"/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shd w:fill="auto" w:val="clea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ФЕДЕРАЛЬНАЯ СЛУЖБА ПО НАДЗОРУ В СФЕРЕ ЗАЩИТЫ ПРАВ ПОТРЕБИТЕЛЕЙ И БЛАГОПОЛУЧИЯ ЧЕЛОВЕКА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Филиал Федерального бюджетного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чреждения здравоохранения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Центр гигиены и эпидемиологии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 Свердловской области 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 городе Первоуральск, Шалинском, Нижнесергинском районах и городе Ревда»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Вайнера ул., д.4 а, Первоуральск, 623102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л.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3439) 24-52-15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акс: (3439) 24-84-20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 mail_</w:t>
                                          <w:softHyphen/>
                                          <w:t>11@66.rospotrebnadzor.ru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Style w:val="InternetLink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ttp:\\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66.rospotrebnadzor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13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http:\\ www.fbuz66.ru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КПО 77145708 , ОГРН 1056603530510</w:t>
                                        </w:r>
                                      </w:p>
                                      <w:p>
                                        <w:pPr>
                                          <w:pStyle w:val="141"/>
                                          <w:shd w:fill="auto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/КПП 6670081969/668443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192.85pt;mso-wrap-distance-left:9pt;mso-wrap-distance-right:9pt;mso-wrap-distance-top:0pt;mso-wrap-distance-bottom:0pt;margin-top:0.05pt;mso-position-vertical-relative:text;margin-left:-15.9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357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ЕДЕРАЛЬНАЯ СЛУЖБА ПО НАДЗОРУ В СФЕРЕ ЗАЩИТЫ ПРАВ ПОТРЕБИТЕЛЕЙ И БЛАГОПОЛУЧИЯ ЧЕЛОВЕКА</w:t>
                                    <w:br/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Федерального бюджетного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реждения здравоохранения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Центр гигиены и эпидемиологии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 Свердловской области </w:t>
                                  </w:r>
                                </w:p>
                                <w:p>
                                  <w:pPr>
                                    <w:pStyle w:val="1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городе Первоуральск, Шалинском, Нижнесергинском районах и городе Ревда»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Вайнера ул., д.4 а, Первоуральск, 623102</w:t>
                                  </w:r>
                                </w:p>
                                <w:p>
                                  <w:pPr>
                                    <w:pStyle w:val="1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439) 24-52-15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с: (3439) 24-84-20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-mail: mail_</w:t>
                                    <w:softHyphen/>
                                    <w:t>11@66.rospotrebnadzor.ru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Style w:val="InternetLin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ttp:\\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66.rospotrebnadzor.ru</w:t>
                                    </w:r>
                                  </w:hyperlink>
                                </w:p>
                                <w:p>
                                  <w:pPr>
                                    <w:pStyle w:val="1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ttp:\\ www.fbuz66.ru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ПО 77145708 , ОГРН 1056603530510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/КПП 6670081969/6684430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06.06.2023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</w:rPr>
              <w:t xml:space="preserve">66-20-011/11-            -202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токсикация оксидом углерода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0" w:name="_Hlk136257388"/>
      <w:bookmarkEnd w:id="0"/>
      <w:r>
        <w:rPr>
          <w:sz w:val="20"/>
          <w:szCs w:val="20"/>
        </w:rPr>
        <w:t>Окись углерода (СО) — Высокотоксичное газообразное вещество, бесцветный газ без запаха и вкуса, не обладающий раздражающими свойствами, образующийся в результате неполного сгорания (окисления) углерода. Основным условием, обуславливающим возможность интоксикации окисью углерода, является недостаточная вентиляция производственных помещений. ПДК оксида углерода в воздухе рабочей зоны – 20 мг/м3. Относится к 4 классу опасности (СанПиН 1.2.3685-21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кись углерода попадает в организм человека исключительно через дыхательные пути и выводится из организма в неизмененном виде с выдыхаемым воздух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падая в кровь, окись углерода конкурирует с кислородом за гемоглобин, причем, окись углерода обладает большей способностью соединяться с гемоглобином, чем кислород. Соединяясь с гемоглобином, окись углерода создает более прочное соединение (чем с кислородом) – карбоксигемоглобин (НbСО). Это соединение не способно переносить кислород, в результате чего возникает гемическая гипоксия внутренних органов человека, способная привести к летальному исходу. Наиболее выраженные изменения наблюдаются обычно в центральной нервной системе (гиперемия, полнокровие, отек мозговых оболочек и вещества мозга, кровоизлияния)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" w:name="_Hlk136257388"/>
      <w:bookmarkEnd w:id="1"/>
      <w:r>
        <w:rPr>
          <w:sz w:val="20"/>
          <w:szCs w:val="20"/>
        </w:rPr>
        <w:t>Основным методом профилактики острых и хронических отравлений угарным газом является механизация и автоматизация процессов, строгое соблюдение технологической дисциплины и контроль технологического процесса на рабочих местах. Особое внимание уделяется качеству работы вентиляционных механизмов, контролю герметичности мест, где возможна утечка оксида углерода в воздухе рабочей зоны. В местах, где есть вероятность аварийного выброса угарного газа, устанавливаются аварийные оповещатели присутствия в воздухе его токсических концентраций. Обязательно соблюдение режима труда и отдыха, оптимальный питьевой режим, изолированные комнаты отдыха, предварительные и периодические медицинские осмотры. Так же при работах на производстве, где есть вероятность утечки оксида углерода, обязательно необходимо использовать средства индивидуальной защиты, например: изолирующий противогаз или фильтрующий противогаз марки «СО» с гопкалитовым патроном, содержащий катализатор гопкалит, способствующий окислению СО и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при нормальных температурах. В качестве антидотов при отравлении окисью углерода применяют хромосмон, ферковен и ацизол, которые способны связывать угарный газ и выводить его из организ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ач по общей гигиене ОЭ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оуральского филиал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Центр гигиены и эпидемиологии </w:t>
      </w:r>
    </w:p>
    <w:p>
      <w:pPr>
        <w:pStyle w:val="Normal"/>
        <w:jc w:val="both"/>
        <w:rPr/>
      </w:pPr>
      <w:r>
        <w:rPr>
          <w:sz w:val="20"/>
          <w:szCs w:val="20"/>
        </w:rPr>
        <w:t>в Свердловской области»</w:t>
        <w:tab/>
        <w:tab/>
        <w:tab/>
        <w:tab/>
        <w:tab/>
        <w:tab/>
        <w:tab/>
        <w:tab/>
        <w:tab/>
        <w:t>Ахметов М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2"/>
    </w:rPr>
  </w:style>
  <w:style w:type="character" w:styleId="13">
    <w:name w:val="Основной текст (13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14">
    <w:name w:val="Основной текст (1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03"/>
      <w:jc w:val="center"/>
    </w:pPr>
    <w:rPr>
      <w:rFonts w:ascii="Georgia" w:hAnsi="Georgia" w:eastAsia="Georgia" w:cs="Georgia"/>
      <w:sz w:val="17"/>
      <w:szCs w:val="17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3"/>
      <w:jc w:val="center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.rospotrebnadzor.ru/" TargetMode="External"/><Relationship Id="rId3" Type="http://schemas.openxmlformats.org/officeDocument/2006/relationships/hyperlink" Target="http://www.66.rospotrebnadz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11:00Z</dcterms:created>
  <dc:creator>Белякина Е.А.</dc:creator>
  <dc:description/>
  <cp:keywords/>
  <dc:language>en-US</dc:language>
  <cp:lastModifiedBy>Ахметов Марат Альбертович</cp:lastModifiedBy>
  <cp:lastPrinted>2023-05-18T09:55:00Z</cp:lastPrinted>
  <dcterms:modified xsi:type="dcterms:W3CDTF">2023-06-06T09:36:00Z</dcterms:modified>
  <cp:revision>71</cp:revision>
  <dc:subject/>
  <dc:title>Бланки</dc:title>
</cp:coreProperties>
</file>